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5 ма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улика П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улика Павла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женатого, имеющего * несовершеннолетних детей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 мая 2025 года в 22 часа 23 минуты</w:t>
      </w:r>
      <w:r>
        <w:rPr>
          <w:sz w:val="26"/>
          <w:szCs w:val="26"/>
        </w:rPr>
        <w:t xml:space="preserve"> Кулик </w:t>
      </w:r>
      <w:r>
        <w:rPr>
          <w:sz w:val="26"/>
          <w:szCs w:val="26"/>
          <w:lang w:val="ru-RU"/>
        </w:rPr>
        <w:t>П.А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улик П.А. вину признал,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улика П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4 мая 2025 года, из которого следует, что 03 мая 2025 года в 22 часа 23 минуты Кулик П.А. находился в общественном месте в * в состоянии алкогольного опьянения. Координация движений Кулика П.А. была нарушена – шатался из стороны в сторону, при разговоре изо рта Кулика П.А. исходил резкий запах алкоголя, речь Кулика П.А. была смазанная, невнятная, Кулик П.А. имел неопрятный внешний вид – штаны грязные. Своим видом Кулик П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улику П.А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Кулику П.А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3 мая 2025 года, из которого следует, что Кулик П.А. внешне не опрятен, изо рта Кулика П.А. исходил запах алкоголя. Освидетельствованием установлено, что Кулик П.А. находится в состоянии алкогольного опьянения, при первом исследовании концентрация паров этанола в выдыхаемом воздухе составила 0,71 мг/л., при втором исследовании концентрация паров этанола в выдыхаемом воздухе составила 0,66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03 мая 2025 года в 22 часа 23 минуты Кулик П.А. находился в общественном месте в *, в состоянии алкогольного опьянения. Координация движений Кулика П.А. была нарушена – шатался из стороны в сторону, при разговоре изо рта Кулика П.А. исходил резкий запах алкоголя, речь Кулика П.А. была смазанная, невнятная, Кулик П.А. имел неопрятный внешний вид – штаны грязные. Своим видом Кулик П.А.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Кулика П.А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свидетеля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улика П.А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улику П.А. наказание, мировой судья учитывает характер совершенного им административного правонарушения, личность Кулика П.А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уликом П.А., а также наличие у него несовершеннолетних детей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лик П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улика Павла Анато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5 мая 2025 года с момента водворения в ИВС ОМВД России по городу Ураю, зачесть в срок отбытия наказания срок административного задержания с 23 часов 10 минут 03 мая 2025 год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Кулика Павла Анатольевича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67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2674-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